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GRIEVANCE RECORD</w:t>
        <w:tab/>
        <w:tab/>
      </w:r>
      <w:r>
        <w:rPr>
          <w:b/>
        </w:rPr>
        <w:t>NO. 05/03/06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DARLING INTERNATIONAL, 2000 William Street, Buffalo, NY 14206</w:t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UNION: BAKERY CONFECTIONARY TOBACCO AND GRAIN MILLERS (AFL-CIO) Local 36G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8.2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EMPLOYEE: ________________                DRIVER    or     PLANT PERSONAL</w:t>
        <w:tab/>
        <w:t xml:space="preserve">PLANT PERSONAL: ___________________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</w:rPr>
      </w:pPr>
      <w:r>
        <w:rPr>
          <w:b/>
        </w:rPr>
        <w:t>STATION MANAGER: ____________________</w:t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ATEMENT of GRIEVANCE: </w:t>
      </w:r>
      <w:r>
        <w:rPr/>
        <w:t xml:space="preserve">UN-JUST DISCIPLINE AND INACCURATE STATEMENTS MADE WITHIN THE CONTEXT OF THE DISCIPLINARY ACTION: WARNING LETTER DATED APRIL 25,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SETTLEMENT DISIRED: </w:t>
      </w:r>
      <w:r>
        <w:rPr/>
        <w:t>FOR THE COMPANY TO DISCONTINUE THIS PRACTICE IMMEDIATELY AND FOR THE WARNING LETTER TO BE EXPUNGED FROM MY PERSONAL FILE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NOTE: SEE ATTACHED STATEMENT FROM CHUCK MILLER IN RESPONSE TO THE WARNING LETTER.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RST STEP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DATE PRESENTED: __________________________</w:t>
        <w:tab/>
        <w:t xml:space="preserve">STEWARD: ________________________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STATION MANAGER: _______________________</w:t>
        <w:tab/>
        <w:t>GRIEVEANT: 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SECOND 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RESENTATIVE: __________________________</w:t>
        <w:tab/>
        <w:tab/>
        <w:t>STEWARD: __________________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PANY REP. (Newark)__________________________</w:t>
        <w:tab/>
        <w:tab/>
        <w:t>GRIEVEANT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5670"/>
        </w:tabs>
        <w:rPr>
          <w:sz w:val="10"/>
        </w:rPr>
      </w:pPr>
      <w:r>
        <w:rPr/>
        <w:t xml:space="preserve"> </w:t>
      </w:r>
    </w:p>
    <w:p>
      <w:pPr>
        <w:pStyle w:val="Heading3"/>
        <w:pBdr>
          <w:bottom w:val="nil"/>
        </w:pBdr>
        <w:jc w:val="both"/>
        <w:rPr>
          <w:sz w:val="10"/>
        </w:rPr>
      </w:pPr>
      <w:r>
        <w:rPr>
          <w:sz w:val="10"/>
        </w:rPr>
      </w:r>
    </w:p>
    <w:p>
      <w:pPr>
        <w:pStyle w:val="Heading3"/>
        <w:pBdr>
          <w:bottom w:val="nil"/>
        </w:pBdr>
        <w:jc w:val="center"/>
        <w:rPr>
          <w:b/>
          <w:b/>
          <w:sz w:val="28"/>
        </w:rPr>
      </w:pPr>
      <w:r>
        <w:rPr>
          <w:b/>
          <w:sz w:val="28"/>
        </w:rPr>
        <w:t>THIRD STEP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DATE PRESENTATIVE: ____________________</w:t>
        <w:tab/>
        <w:t>__</w:t>
        <w:tab/>
        <w:t>STEWARD: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MANAGEMENT REPs. ________________________</w:t>
        <w:tab/>
        <w:t>LOCAL UNION REP.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3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BodyText3"/>
        <w:rPr/>
      </w:pPr>
      <w:r>
        <w:rPr/>
        <w:t>DISPOSI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 xml:space="preserve">      </w:t>
        <w:tab/>
        <w:tab/>
        <w:tab/>
        <w:tab/>
        <w:t>___________________________</w:t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                                     </w:t>
      </w:r>
      <w:r>
        <w:rPr>
          <w:b/>
          <w:sz w:val="14"/>
        </w:rPr>
        <w:t>UNION                                                                                                                                                                COMPAN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TE: Two copies of this grievance will be provided, One for the Union and one for the Company</w:t>
      </w:r>
    </w:p>
    <w:sectPr>
      <w:type w:val="nextPage"/>
      <w:pgSz w:w="12240" w:h="15840"/>
      <w:pgMar w:left="1440" w:right="158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/>
    </w:pPr>
    <w:rPr>
      <w:b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2:00Z</dcterms:created>
  <dc:creator>General Mills, Inc Buffalo Mill</dc:creator>
  <dc:description/>
  <cp:keywords/>
  <dc:language>en-US</dc:language>
  <cp:lastModifiedBy>business agent</cp:lastModifiedBy>
  <cp:lastPrinted>2006-05-03T13:43:00Z</cp:lastPrinted>
  <dcterms:modified xsi:type="dcterms:W3CDTF">2013-11-01T14:42:00Z</dcterms:modified>
  <cp:revision>2</cp:revision>
  <dc:subject/>
  <dc:title>                                                GRIEVANCE RECORD</dc:title>
</cp:coreProperties>
</file>